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ab/>
        <w:t>28.10.202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9. Система питания бензинового двигателя с впрыском бен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карбюратора. Преимущества и недостатки систем впрыс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систем впрыс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стройство и работа системы распределенного впры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системы питания бензинового двигателя с впрыском бензи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системы питания бензинового двигателя с впрыском бензина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истемы питания бензинового двигателя с впрыском бензина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карбюратора. Преимущества и недостатки систем впры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вые системы впрыска были механическими, а не электронными, и некоторые из них (например, высокоэффективная система </w:t>
      </w:r>
      <w:r>
        <w:rPr>
          <w:bCs/>
          <w:sz w:val="28"/>
          <w:szCs w:val="28"/>
          <w:lang w:val="en-US"/>
        </w:rPr>
        <w:t xml:space="preserve">BOSCH) </w:t>
      </w:r>
      <w:r>
        <w:rPr>
          <w:bCs/>
          <w:sz w:val="28"/>
          <w:szCs w:val="28"/>
        </w:rPr>
        <w:t>были чрезвычайно остроумными и хорошо работали. Впервые же система механического впрыска топлива была разработа</w:t>
        <w:softHyphen/>
        <w:t xml:space="preserve">на компанией </w:t>
      </w:r>
      <w:r>
        <w:rPr>
          <w:bCs/>
          <w:sz w:val="28"/>
          <w:szCs w:val="28"/>
          <w:lang w:val="en-US"/>
        </w:rPr>
        <w:t xml:space="preserve">Daimler Benz, </w:t>
      </w:r>
      <w:r>
        <w:rPr>
          <w:bCs/>
          <w:sz w:val="28"/>
          <w:szCs w:val="28"/>
        </w:rPr>
        <w:t>а первый серийный автомобиль с впрыском бензина был выпу</w:t>
        <w:softHyphen/>
        <w:t>щен еще в 1954 г. Основными преимуществами системы впрыска по сравнению с карбюра</w:t>
        <w:softHyphen/>
        <w:t>торными системами являются следующ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тсутствие дополнительного сопротивления потоку воздуха на впуске, имеющему место в карбюраторе, что обеспечивает повышение наполнения цилиндров и литровой мощно</w:t>
        <w:softHyphen/>
        <w:t>сти двига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более точное распределение топлива по отдельным цилиндр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значительно более высокая степень оптимизации состава горючей смеси на всех режи</w:t>
        <w:softHyphen/>
        <w:t>мах работы двигателя с учетом его состояния, что приводит к улучшению топливной эко</w:t>
        <w:softHyphen/>
        <w:t>номичности и снижению токсичности отработавших га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лассификация систем впры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впрыска топлива бываю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месту впры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Одноточечный (центральны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Многоточечный (распределенны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Во впускной коллектор (на впускной клапан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В цилиндр (непосредственны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81647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1 Центральный впрыс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941570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2 Многоточечный впрыск во впускной коллек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990465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3 Непосредственной впрыск в цилинд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ее устройство и работа системы распределенного впры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наибольшее распространение получили системы распределенного (многоточечного) электронного впрыск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51180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3 Многоточечный впрыск во впускной коллек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современная система распределенного впрыска топлива отличается тем, что во впускном тракте каждого цилиндра устанавливается отдельная форсунка, которая в определенный момент впрыскивает дозированную порцию бензина на впускной клапан соответствующего цилиндра. Бензин, поступивший в цилиндр, испаряется и перемешивается с воздухом, образуя горючую смесь. Двигатели с такими системами питания обладают лучшей топливной экономичностью и пони</w:t>
        <w:softHyphen/>
        <w:t>женным содержанием вредных веществ в отработавших газах по сравнению с карбюраторными двига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ой форсунок управляет электронный блок управления (ЭБУ) (рис. 3), представляющий собой специальный компьютер, который получает и обрабатывает электрические сигналы от системы датчиков, сравнивает их показания со значениями, хранящимися в памяти компьютера, и выдает управляющие электрические сигналы на электромагнитные клапаны форсунок и другие исполнительные устройства. Кроме того, ЭБУ постоянно проводит диагностику</w:t>
      </w:r>
      <w:bookmarkStart w:id="0" w:name="bookmark85"/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bCs/>
          <w:sz w:val="28"/>
          <w:szCs w:val="28"/>
        </w:rPr>
        <w:t>системы впрыска топлива и при возникновении неполадок в работе предупреждает водителя с помощью контрольной лампы, установленной в щитке приборов. Серьезные неполадки записываются в памяти блока управления и могут быть считаны при проведении диагностики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итания с распределенным впрыском имеет следующие составные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истема подачи и очистки топли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истема подачи и очистки воздух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истема улавливания и сжигания паров бенз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электронная часть с набором датч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истема выпуска и дожигания отработавших газ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кие основные недостатки карбюратор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типы систем впрыска по месту формирования горючей смес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элементов состоит система многоточечного распределённого впрыс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6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29.10.2021 года.</w:t>
      </w:r>
    </w:p>
    <w:sectPr>
      <w:headerReference w:type="default" r:id="rId7"/>
      <w:type w:val="nextPage"/>
      <w:pgSz w:w="11906" w:h="16838"/>
      <w:pgMar w:left="1701" w:right="567" w:gutter="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7kovalenko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6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26T19:40:00Z</dcterms:modified>
  <cp:revision>4</cp:revision>
  <dc:subject/>
  <dc:title>Тема 2</dc:title>
</cp:coreProperties>
</file>